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ТАЛИН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.02.2025 года № 20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     отмене     постановления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Карталинского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    района    от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09.2022 года № 937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министрация Карталинского муниципальн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становление администрации Карталинского муниципального района от 19.09.2022 года № 937 «О внесении изменений в постановление администрации Карталинского муниципального района от 31.12.2014 года    № 1809» отмен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зместить настоящее постановление на официальном сайте администрации Карталинского муниципального района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Карталинского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района                                                                       А.Г. Вдовин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27:00Z</dcterms:created>
  <dc:creator>www.PHILka.RU</dc:creator>
  <dc:description/>
  <cp:keywords/>
  <dc:language>en-US</dc:language>
  <cp:lastModifiedBy>Якушина</cp:lastModifiedBy>
  <cp:lastPrinted>2025-02-26T10:55:00Z</cp:lastPrinted>
  <dcterms:modified xsi:type="dcterms:W3CDTF">2025-02-28T08:40:00Z</dcterms:modified>
  <cp:revision>10</cp:revision>
  <dc:subject/>
  <dc:title/>
</cp:coreProperties>
</file>